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海伦市、乡两级河长名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月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2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一、市总河湖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侯绍波 市委书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刘晓光 市委副书记、市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市级总河湖长负责境内所有河流的管护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2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二、市级河湖长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市委书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侯绍波同志担任通肯河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市委副书记、市长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刘晓光同志担任扎音河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副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书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陆洪艳同志担任克音河、新开河河长。</w:t>
      </w:r>
    </w:p>
    <w:p>
      <w:pPr>
        <w:pStyle w:val="BodyText"/>
        <w:ind w:firstLine="48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副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书记张佳慧（挂职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同志担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苗圃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市委常委、副市长王树国同志担任双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河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顾家东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长。</w:t>
      </w:r>
    </w:p>
    <w:p>
      <w:pPr>
        <w:pStyle w:val="TextBody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市委常委、副市长（挂职）王丙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担任樊家沟、五道河河长。</w:t>
      </w:r>
    </w:p>
    <w:p>
      <w:pPr>
        <w:pStyle w:val="TextBody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市委常委、组织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郭晓明同志担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颜喜河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南北河河长。</w:t>
      </w:r>
    </w:p>
    <w:p>
      <w:pPr>
        <w:pStyle w:val="TextBody"/>
        <w:ind w:firstLine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市委常委、政法委书记赵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同志担任程家沟、楚家沟河长。</w:t>
      </w:r>
    </w:p>
    <w:p>
      <w:pPr>
        <w:pStyle w:val="BodyText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市委常委、统战部部长陈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同志担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靰鞡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程家南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市委常委、纪委书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监委主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杨学武同志担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供兴排干、利兴排干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市委常委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宣传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肖雷同志担任爱民一泄、爱民三泄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市委常委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副市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赵颖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同志担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百发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姜胡泄洪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河长。</w:t>
      </w:r>
    </w:p>
    <w:p>
      <w:pPr>
        <w:pStyle w:val="BodyText"/>
        <w:ind w:firstLine="48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市委常委、人武部政委张荣刚同志担任曹小铺南沟、小徐家围子沟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市政府副市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孙珂琰同志担任三道乌龙沟、孙家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市政府副市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杨会玉同志担任海伦河、小五井子沟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市政府副市长、公安局局长高军同志担任扎音河左支河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市政府副市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金玉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同志担任七星河、北兴沟河长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市政府副市长李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同志担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东南沟、焦家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河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2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三、乡（镇）级河湖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乡（镇）级河湖长由各乡（镇）党委、乡（镇）政府、农场主要负责同志共同担任，负责境内河流、水库的管护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前进镇河湖长：祖景亮（党委书记）、刘  权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向荣镇河湖长：姜雪飞（党委书记）、高国军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长发镇河湖长：韩世强（党委书记）、陈明辉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东林镇河湖长：张广宇（党委书记）、孙  起（镇长）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东风镇河湖长：金玉亮（党委书记）、尹艳忠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海南乡河湖长：倪长勇（党委书记）、高季伟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乐业乡河湖长：张茂林（党委书记）、董  健（乡长）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共荣镇河湖长：何  勇（党委书记）、曲冰冰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祥富镇河湖长：韩  超（党委书记）、刘喜年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海兴镇河湖长：徐建辉（党委书记）、伊  研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福民乡河湖长：栾雪飞（党委书记）、白跃伟（乡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丰山乡河湖长：孙小平（党委书记）、邹立飞（乡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永富镇河湖长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任超群（党委书记）、姜  伟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伦河镇河湖长：张永太（党委书记）、杨雪松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百祥镇河湖长：王  磊（党委书记）、金春雨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联发镇河湖长：王  丽（党委书记）、王俐鑫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共合镇河湖长：左文春（党委书记）、姜云鹏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永和镇河湖长：国海鹏（党委书记）、丁阳燚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爱民乡河湖长：唐兴华（党委书记）、曹立辉（乡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海北镇河湖长：范春辉（党委书记）、沈朝锐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扎音河河湖长：钱  伟（党委书记）、潘志刚（乡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双录乡河湖长：龙凌云（党委书记）、陈世奇（乡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海伦镇河湖长：孙振权（党委书记）、高天巍（镇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海伦农场河湖长：石文春（场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红光农场河湖长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胡敬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（场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2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河长姓名：            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侯绍波 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860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刘晓光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6006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陆洪艳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57117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张佳慧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0800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王树国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97677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王丙川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2433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郭晓明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232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赵  丹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499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陈  岩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5015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杨学武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8100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肖  雷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0455-5722213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赵颖莉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2619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张荣刚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1-8388971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孙珂琰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237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杨会玉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360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高  军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0455-5780001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金玉亮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0455-5720877            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李  印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0455-5723003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祖景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9000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刘  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9000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姜雪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900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高国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9002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韩世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800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陈明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8003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广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500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孙  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500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玉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400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尹艳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4000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倪长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200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高季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200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茂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300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董  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455-5030003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10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冰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1000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050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刘喜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050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徐建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640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伊  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640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栾雪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900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白跃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9000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孙小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710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邹立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710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任超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400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姜  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455-5840003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永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100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杨雪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1000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  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500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春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5000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800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王俐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88000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左文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7009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姜云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7009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海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800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丁阳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800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唐兴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400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曹立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455-5540003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范春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455-5510368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沈朝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455-5510368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500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潘志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0500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龙凌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700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陈世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700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孙振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7391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高天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73916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石文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0023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胡敬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55-55052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伦市河湖长制办公室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55-573796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5:58Z</dcterms:created>
  <dc:creator>hzzbg</dc:creator>
  <dc:description/>
  <dc:language>en-US</dc:language>
  <cp:lastModifiedBy>乐乐爸</cp:lastModifiedBy>
  <cp:lastPrinted>2025-06-16T09:28:00Z</cp:lastPrinted>
  <dcterms:modified xsi:type="dcterms:W3CDTF">2025-06-18T0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C5C1E70346DE99703D1823DA486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kNzhhODc0OWQyNmM2NTFlMmZkYzhmNDk5YmU3ODkiLCJ1c2VySWQiOiIzNTg5MTUwNDUifQ==</vt:lpwstr>
  </property>
  <property fmtid="{D5CDD505-2E9C-101B-9397-08002B2CF9AE}" pid="5" name="commondata">
    <vt:lpwstr>commondata</vt:lpwstr>
  </property>
</Properties>
</file>