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50" w:before="450" w:after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</w:p>
    <w:p>
      <w:pPr>
        <w:pStyle w:val="Style14"/>
        <w:keepNext w:val="false"/>
        <w:keepLines w:val="false"/>
        <w:widowControl/>
        <w:pBdr/>
        <w:spacing w:lineRule="atLeast" w:line="450" w:before="450" w:after="0"/>
        <w:ind w:left="0" w:right="0" w:firstLine="42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兽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经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许可证吊销信息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9"/>
        <w:gridCol w:w="1605"/>
        <w:gridCol w:w="1354"/>
        <w:gridCol w:w="2610"/>
        <w:gridCol w:w="1459"/>
        <w:gridCol w:w="849"/>
      </w:tblGrid>
      <w:tr>
        <w:trPr>
          <w:trHeight w:val="217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可证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被许可单位名称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（负责人）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175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兽药经营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8128300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海伦市来来来兽药经销店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1231283MA1CAGU17L</w:t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雪来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6:55:41Z</dcterms:created>
  <dc:creator>Administrator</dc:creator>
  <dc:description/>
  <dc:language>en-US</dc:language>
  <cp:lastModifiedBy>Administrator</cp:lastModifiedBy>
  <dcterms:modified xsi:type="dcterms:W3CDTF">2025-06-24T01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CF864CEB045C9A23115ACBE59068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NiOWYwMjNjMzFhY2Q4NzE1Y2U2MTE0NjU2ZDM3NzUifQ==</vt:lpwstr>
  </property>
</Properties>
</file>